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’ASL  di Vercelli  - Dipartimento di Prevenzione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zio Igiene Alimenti e Nutrizione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rgo Giusti 13 – 13100 Vercelli </w:t>
      </w:r>
    </w:p>
    <w:p>
      <w:pPr>
        <w:pStyle w:val="Normal"/>
        <w:ind w:left="2124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(ART. 47 D.P.R. N° 445 DEL 200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/ La sottoscritto / a 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COGNOME E NOME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/a a ___________________________________________ Prov. (__________ ) il 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nel comune di ______________________________________________________  Prov. ( ______________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/ corso / viale ________________________________________________________________ n° 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sanzioni penali previste dall’art. 76 del D.P.R. n° 445/2000 nelle ipotesi di dichiarazioni mendaci, di formazione o di uso di atti falsi, e che l’art. 75 del medesimo Decreto commina altresì la decadenza dai benefici eventualmente conseguiti con il provvedimento emanato sulla base delle dichiarazioni non veritiere, sotto la propria responsabilit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fabbricato sito nel Comune di ____________________________________________________ Prov. (_________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via __________________________________________________________________________ n° 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È ubicato in zona non servita da pubblico acquedott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___                                          Firma 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per esteso e leggibile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INFORMATIVA AI SENSI DELL'ART. 13 del Regolamento Europeo (UE) 2016/679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Finalità - </w:t>
      </w:r>
      <w:r>
        <w:rPr/>
        <w:t xml:space="preserve">Il trattamento dei dati è effettuato per le finalità di esecuzione di obblighi di legge  ai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</w:t>
      </w:r>
      <w:r>
        <w:rPr>
          <w:b/>
        </w:rPr>
        <w:t>TITOLARE DEL TRATTAMENTO</w:t>
      </w:r>
      <w:r>
        <w:rPr/>
        <w:t xml:space="preserve"> l’Azienda Sanitaria Locale di Vercelli (di seguito “ASL VC”), con sede legale in C.so Mario Abbiate n. 21, 13100 Vercelli; le attività di trattamento sono effettuate dal  SIAN (Servizio Igiene Alimenti e Nutrizione), sede di Vercelli (VC). I diritti dell’interessato possono essere esercitati inviando una mail all’indirizzo ufficio.protocoll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titolare ha nominato un </w:t>
      </w:r>
      <w:r>
        <w:rPr>
          <w:b/>
        </w:rPr>
        <w:t>RESPONSABILE DELLA PROTEZIONE DEI DATI</w:t>
      </w:r>
      <w:r>
        <w:rPr/>
        <w:t>, contattabile all’indirizzo dp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informiamo, infine, che ai sensi degli articoli previsti dal Capo III del GDPR Lei potrà esercitare in ogni momento i diritti di accesso, rettifica ,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L’informativa completa è disponibile sul sito </w:t>
      </w:r>
      <w:hyperlink r:id="rId2">
        <w:r>
          <w:rPr>
            <w:rStyle w:val="InternetLink"/>
            <w:b/>
          </w:rPr>
          <w:t>http://www.aslvc.piemonte.it</w:t>
        </w:r>
      </w:hyperlink>
      <w:r>
        <w:rPr>
          <w:b/>
        </w:rPr>
        <w:t xml:space="preserve"> – Area</w:t>
      </w:r>
      <w:bookmarkStart w:id="0" w:name="_GoBack"/>
      <w:bookmarkEnd w:id="0"/>
      <w:r>
        <w:rPr>
          <w:b/>
        </w:rPr>
        <w:t xml:space="preserve"> Privacy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Paola Leone  SIAN 14.10.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752"/>
      <w:gridCol w:w="1834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Dich. sostitutiva giudizio acqua (SIAN.MO.1966.01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vc.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2:00Z</dcterms:created>
  <dc:creator>Pierangela Ferrari</dc:creator>
  <dc:description/>
  <cp:keywords/>
  <dc:language>en-US</dc:language>
  <cp:lastModifiedBy>Marco Signorelli</cp:lastModifiedBy>
  <cp:lastPrinted>2019-10-16T08:52:00Z</cp:lastPrinted>
  <dcterms:modified xsi:type="dcterms:W3CDTF">2019-10-16T06:52:00Z</dcterms:modified>
  <cp:revision>6</cp:revision>
  <dc:subject/>
  <dc:title> </dc:title>
</cp:coreProperties>
</file>