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ZIONE AI FINI DELL’EROGAZIONE DEI SOSTITUTI DEL LATTE MATERNO AI SENSI DEL D.M. 8.6.2001 E DGR 13-8266 DEL 25.2.2008</w:t>
      </w:r>
    </w:p>
    <w:p>
      <w:pPr>
        <w:pStyle w:val="Header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er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iatra del Punto Nascita di 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dico di Medicina General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ERTIFIC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Che la Sig.a ______________________________ residente in 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 madre del bambino 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il _____________________presenta le seguenti controindicazioni assolute all’allattamento al seno continuative o temporanee indicate dall’O.M.S.: (barrare la voce che interessa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ropositività HIV e AIDS conclamato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ropositività HTLV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sicosi post partum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cro mammario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coolismo e tossicodipendenza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pes bilaterale al capezzolo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patiti in fase acuta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unzione permanente di farmaci e sostanze controindicate elencate nella tabella 1 Allegato A) DGR 13-8266 del 25.2.2008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Situazioni particolari: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rte materna</w:t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enesia mammaria e mastectomia bilaterial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e pertanto necessita della fornitura gratuita sino a 6 mesi di vita del bambino suindicato di sostituto del latte matern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 lì, 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6358"/>
        <w:rPr>
          <w:sz w:val="24"/>
          <w:szCs w:val="24"/>
        </w:rPr>
      </w:pPr>
      <w:r>
        <w:rPr>
          <w:sz w:val="24"/>
          <w:szCs w:val="24"/>
        </w:rPr>
        <w:t>Timbro e firma del Medico</w:t>
      </w:r>
    </w:p>
    <w:p>
      <w:pPr>
        <w:pStyle w:val="Header"/>
        <w:tabs>
          <w:tab w:val="clear" w:pos="4819"/>
          <w:tab w:val="clear" w:pos="9638"/>
        </w:tabs>
        <w:ind w:firstLine="6358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924"/>
      <w:gridCol w:w="2832"/>
      <w:gridCol w:w="3124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ott.ssa Lucia RUGOLO 31/1/2018</w:t>
          </w:r>
        </w:p>
      </w:tc>
      <w:tc>
        <w:tcPr>
          <w:tcW w:w="2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ott.ssa Francesca GALLONE – Distretto  – 31/1/2018</w:t>
          </w:r>
        </w:p>
      </w:tc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ott.ssa Francesca GALLONE – Distretto  – 31/1/2018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ott.ssa Francesca GALLONE – Distretto  – 31/1/2018</w:t>
          </w:r>
        </w:p>
      </w:tc>
    </w:tr>
    <w:tr>
      <w:trPr/>
      <w:tc>
        <w:tcPr>
          <w:tcW w:w="112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Normal"/>
      <w:rPr>
        <w:rStyle w:val="PageNumber"/>
        <w:sz w:val="14"/>
        <w:szCs w:val="1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4313"/>
      <w:gridCol w:w="2090"/>
    </w:tblGrid>
    <w:tr>
      <w:trPr>
        <w:trHeight w:val="551" w:hRule="atLeast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535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35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cazione sostituti latte materno (DIS.MO.0302.01).doc</w:t>
          </w:r>
        </w:p>
      </w:tc>
    </w:tr>
    <w:tr>
      <w:trPr>
        <w:trHeight w:val="406" w:hRule="atLeast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hanging="0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9:00Z</dcterms:created>
  <dc:creator>U.R.P.</dc:creator>
  <dc:description/>
  <cp:keywords/>
  <dc:language>en-US</dc:language>
  <cp:lastModifiedBy>Isabella Perucca</cp:lastModifiedBy>
  <cp:lastPrinted>2016-04-13T15:03:00Z</cp:lastPrinted>
  <dcterms:modified xsi:type="dcterms:W3CDTF">2018-04-26T11:41:00Z</dcterms:modified>
  <cp:revision>8</cp:revision>
  <dc:subject/>
  <dc:title>SERVIZIO SANITARIO NAZIONALE</dc:title>
</cp:coreProperties>
</file>