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VVISO PUBBLICO PER TITOLI E COLLOQUI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 L’ASSUNZIONE A TEMPO DETERMINAT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 N. 1 DIRIGENTE FARMACISTA – FARMACIA OSPEDALIER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LENDARIO COLLOQUI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Così come previsto nell’avviso, il colloquio di cui in epigrafe si svolgerà in data </w:t>
      </w:r>
      <w:r>
        <w:rPr>
          <w:sz w:val="24"/>
          <w:szCs w:val="24"/>
          <w:u w:val="single"/>
        </w:rPr>
        <w:t>5 Settembre 2017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ore 09,00 presso la Sala Convegni sita al 2° piano del P.O. S. Andrea di Vercelli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ente avviso ha valore di notifica a tutti i candidati e la mancata presentazione nel giorno e nell'ora stabiliti sarà considerata come rinuncia alla partecipazione alla procedu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mmissione alla procedura sarà comunicata ai candidati in sede di colloqu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ogni informazione inerente la procedura i candidati possono rivolgersi all'Ufficio Concorsi tel 0161 593753/593819 email: ufficio.concorsi@aslvc.piemonte.i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IL DIRET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C SVILUPPO ORGANIZZATIVO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E  GESTIONE DELLE RISORSE UMA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(Dott.ssa Donatella VIL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vanish/>
        </w:rPr>
      </w:pPr>
      <w:r>
        <w:rPr>
          <w:b/>
          <w:sz w:val="32"/>
          <w:szCs w:val="3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4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/>
            <w:t>28 AGOSTO  2017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Rossari Elisabetta</w:t>
          </w:r>
        </w:p>
      </w:tc>
    </w:tr>
  </w:tbl>
  <w:p>
    <w:pPr>
      <w:pStyle w:val="Footer"/>
      <w:rPr/>
    </w:pPr>
    <w:r>
      <w:rPr/>
    </w:r>
  </w:p>
  <w:tbl>
    <w:tblPr>
      <w:tblW w:w="1000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4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100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5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U.R.P.</dc:creator>
  <dc:description/>
  <cp:keywords/>
  <dc:language>en-US</dc:language>
  <cp:lastModifiedBy>elisabetta.rossari</cp:lastModifiedBy>
  <cp:lastPrinted>2017-08-28T14:01:00Z</cp:lastPrinted>
  <dcterms:modified xsi:type="dcterms:W3CDTF">2017-08-28T12:02:00Z</dcterms:modified>
  <cp:revision>13</cp:revision>
  <dc:subject/>
  <dc:title>SERVIZIO SANITARIO NAZIONALE</dc:title>
</cp:coreProperties>
</file>