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678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’Ufficio Relazioni con il Pubblico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/>
      </w:pPr>
      <w:r>
        <w:rPr>
          <w:rFonts w:cs="Tahoma" w:ascii="Tahoma" w:hAnsi="Tahoma"/>
          <w:b/>
          <w:bCs/>
          <w:sz w:val="28"/>
          <w:szCs w:val="28"/>
        </w:rPr>
        <w:t>dell’ASL “VC” di Vercelli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  <w:tab/>
      </w:r>
      <w:r>
        <w:rPr>
          <w:rFonts w:cs="Tahoma" w:ascii="Wingdings" w:hAnsi="Wingdings"/>
          <w:sz w:val="22"/>
          <w:szCs w:val="22"/>
        </w:rPr>
        <w:t></w:t>
      </w:r>
      <w:r>
        <w:rPr>
          <w:rFonts w:cs="Tahoma" w:ascii="Tahoma" w:hAnsi="Tahoma"/>
          <w:sz w:val="22"/>
          <w:szCs w:val="22"/>
        </w:rPr>
        <w:t>RECLAMO</w:t>
        <w:tab/>
        <w:tab/>
      </w:r>
      <w:r>
        <w:rPr>
          <w:rFonts w:cs="Tahoma" w:ascii="Wingdings" w:hAnsi="Wingdings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SUGGERIMENTO</w:t>
        <w:tab/>
        <w:tab/>
      </w:r>
      <w:r>
        <w:rPr>
          <w:rFonts w:cs="Tahoma" w:ascii="Wingdings" w:hAnsi="Wingdings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ELOGIO</w:t>
      </w:r>
    </w:p>
    <w:p>
      <w:pPr>
        <w:pStyle w:val="Normal"/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persona che segnal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Tahoma" w:ascii="Wingdings" w:hAnsi="Wingdings"/>
          <w:sz w:val="18"/>
          <w:szCs w:val="18"/>
        </w:rPr>
        <w:t></w:t>
      </w:r>
      <w:r>
        <w:rPr>
          <w:rFonts w:cs="Tahoma" w:ascii="Tahoma" w:hAnsi="Tahoma"/>
          <w:sz w:val="18"/>
          <w:szCs w:val="18"/>
        </w:rPr>
        <w:t xml:space="preserve">è il diretto interessato al fatto accaduto 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 un legame di parentela con il diretto interessato (specificare _________________________________________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Wingdings" w:hAnsi="Wingdings"/>
          <w:sz w:val="18"/>
          <w:szCs w:val="18"/>
        </w:rPr>
        <w:t></w:t>
      </w:r>
      <w:r>
        <w:rPr>
          <w:rFonts w:cs="Tahoma" w:ascii="Tahoma" w:hAnsi="Tahoma"/>
          <w:sz w:val="18"/>
          <w:szCs w:val="18"/>
        </w:rPr>
        <w:t xml:space="preserve">agisce in rappresentanza del diretto interessato (Associazione di Volontariato o Tutela, ecc.)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2.65pt;height:17.9pt" type="#_x0000_t75"/>
          <w:control r:id="rId2" w:name="HTMLSelect1" w:shapeid="control_shape_0"/>
        </w:object>
      </w:r>
    </w:p>
    <w:p>
      <w:pPr>
        <w:pStyle w:val="Normal"/>
        <w:shd w:fill="E0E0E0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DELLA PERSONA DIRETTAMENTE INTERESSAT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______________________________________________Nome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i nascita _____________________</w:t>
        <w:tab/>
        <w:tab/>
        <w:t xml:space="preserve">Sesso: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M</w:t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Tahoma" w:hAnsi="Tahoma"/>
          <w:sz w:val="18"/>
          <w:szCs w:val="18"/>
        </w:rPr>
        <w:t xml:space="preserve"> F</w:t>
        <w:tab/>
        <w:tab/>
        <w:t>Età 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a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In via__________________________________________________________________________ n° 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_________________________________e-mail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E0E0E0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DELLA PERSONA CHE SEGNALA (se diversa dal diretto interessat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Cognome _______________________________________________Nome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Indirizzo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Telefono _________________________________e-mail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zione dell’accaduto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999999"/>
          <w:sz w:val="22"/>
          <w:szCs w:val="22"/>
        </w:rPr>
      </w:pPr>
      <w:r>
        <w:rPr>
          <w:rFonts w:cs="Tahoma" w:ascii="Tahoma" w:hAnsi="Tahoma"/>
          <w:color w:val="999999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-315" w:hanging="0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Normal"/>
        <w:ind w:left="-31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onformità del Codice sul trattamento dei dati personali (D.lgs 196/2003), la informiamo che il titolare del trattamento dei dati personali è l’ASL “VC” di Vercelli. Le segnaliamo inoltre che la procedura di gestione dei reclami/suggerimenti/elogi presentati prevede l’inoltro di questo modulo, recante dati personali, ai destinatari del reclamo. È quindi necessario il Suo consenso al trattamento degli stessi, al fine di poter dar corso alla pratica.</w:t>
      </w:r>
    </w:p>
    <w:p>
      <w:pPr>
        <w:pStyle w:val="Normal"/>
        <w:ind w:left="-3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Il sottoscritto/a __________________________________________, presa visione di quanto sopra esposto, esprimo il mio consenso al trattamento dei dati personali che mi riguardano ai sensi dell’art. 13 del D.lgs 196/2003  per le finalità e le comunicazioni sopra indicate.</w:t>
      </w:r>
    </w:p>
    <w:p>
      <w:pPr>
        <w:pStyle w:val="Cancellaformattazion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Data</w:t>
      </w:r>
      <w:r>
        <w:rPr>
          <w:rFonts w:cs="Tahoma" w:ascii="Tahoma" w:hAnsi="Tahoma"/>
        </w:rPr>
        <w:t xml:space="preserve">______________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della persona che segnala</w:t>
      </w:r>
      <w:r>
        <w:rPr>
          <w:rFonts w:cs="Tahoma" w:ascii="Tahoma" w:hAnsi="Tahoma"/>
          <w:sz w:val="20"/>
          <w:szCs w:val="20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ocumento Identità___________________________________________ n° 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lasciato da:________________________________________________ Il______________________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ind w:left="-315" w:hanging="0"/>
        <w:jc w:val="both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ind w:left="-315" w:hanging="0"/>
        <w:jc w:val="both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PAZIO RISERVATO ALL’URP</w:t>
      </w:r>
    </w:p>
    <w:p>
      <w:pPr>
        <w:pStyle w:val="Normal"/>
        <w:ind w:left="-315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-315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N° PROGRESSIVO: </w:t>
        <w:tab/>
        <w:tab/>
        <w:tab/>
        <w:t>IDENTIFICATIVO:</w:t>
        <w:tab/>
        <w:tab/>
        <w:tab/>
        <w:t xml:space="preserve">SEDE URP: </w:t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Vercelli </w:t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Borgosesia</w:t>
      </w:r>
    </w:p>
    <w:p>
      <w:pPr>
        <w:pStyle w:val="Normal"/>
        <w:ind w:left="-315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ind w:left="-315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dalità di contatto: 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diretta 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telefonica 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posta        </w:t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fax </w:t>
        <w:tab/>
        <w:t xml:space="preserve">   </w:t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e-mail</w:t>
      </w:r>
    </w:p>
    <w:p>
      <w:pPr>
        <w:pStyle w:val="Normal"/>
        <w:ind w:left="-315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</w:t>
      </w:r>
      <w:r>
        <w:rPr>
          <w:rFonts w:cs="Tahoma" w:ascii="Tahoma" w:hAnsi="Tahoma"/>
          <w:color w:val="0000FF"/>
          <w:sz w:val="20"/>
          <w:szCs w:val="20"/>
        </w:rPr>
        <w:t xml:space="preserve"> mass media</w:t>
      </w:r>
    </w:p>
    <w:p>
      <w:pPr>
        <w:pStyle w:val="Normal"/>
        <w:pBdr>
          <w:bottom w:val="single" w:sz="18" w:space="1" w:color="000000"/>
        </w:pBdr>
        <w:ind w:left="-315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Firma dell’Operatore</w:t>
      </w:r>
      <w:r>
        <w:rPr>
          <w:rFonts w:cs="Tahoma" w:ascii="Tahoma" w:hAnsi="Tahoma"/>
          <w:color w:val="0000FF"/>
          <w:sz w:val="20"/>
          <w:szCs w:val="20"/>
        </w:rPr>
        <w:t xml:space="preserve"> 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185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2835"/>
      <w:gridCol w:w="2410"/>
      <w:gridCol w:w="2191"/>
    </w:tblGrid>
    <w:tr>
      <w:trPr/>
      <w:tc>
        <w:tcPr>
          <w:tcW w:w="2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M. Rosetta, D. Zecchin, A. Barbieri - SS URP, Qualità e Comunicazione – Agosto 201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S. Marchisio, Resp. SS URP, Qualità e Comunicazione –  A. Picco, Resp Affari gen. e legali – 11/9/201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16"/>
              <w:szCs w:val="16"/>
            </w:rPr>
            <w:t>Autorizzazione: S. Marchisio, Resp. SS URP, Qualità e Comunicazione – 11/9/2012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Emissione: S. Marchisio, Resp. SS URP, Qualità e Comunicazione – 11/9/2012</w:t>
          </w:r>
        </w:p>
      </w:tc>
    </w:tr>
    <w:tr>
      <w:trPr/>
      <w:tc>
        <w:tcPr>
          <w:tcW w:w="1018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171"/>
      <w:gridCol w:w="2238"/>
    </w:tblGrid>
    <w:tr>
      <w:trPr>
        <w:trHeight w:val="524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205613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324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Arial" w:cs="Trebuchet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kern w:val="0"/>
    </w:rPr>
  </w:style>
  <w:style w:type="paragraph" w:styleId="Cancellaformattazione">
    <w:name w:val="cancella formattazione"/>
    <w:basedOn w:val="NormaleWeb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9:00Z</dcterms:created>
  <dc:creator>sara.marchisio</dc:creator>
  <dc:description/>
  <dc:language>en-US</dc:language>
  <cp:lastModifiedBy>claudia.taliano</cp:lastModifiedBy>
  <cp:lastPrinted>2012-09-12T09:13:00Z</cp:lastPrinted>
  <dcterms:modified xsi:type="dcterms:W3CDTF">2012-11-12T11:29:00Z</dcterms:modified>
  <cp:revision>2</cp:revision>
  <dc:subject/>
  <dc:title>ALLEGATO  2  -  </dc:title>
</cp:coreProperties>
</file>