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ANALISI CHIMICO-CLINICHE E MICROBI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SAGGI SU URINE CON PARTICOLARI MODALITA' DI RACCOL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INE 24 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4"/>
        <w:gridCol w:w="6069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RINE 24 O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COLAM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C. VANILMANDELIC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OH-INDOLACETIC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TANEFR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edisporre un contenitore per la raccolta delle urine delle 24 ore, con capacità tale da contenere tutta l’urina.</w:t>
              <w:tab/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urante il periodo della raccolta le urine vanno conservate in luogo fresc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ATTENZIONE: l’acidificazione con HCl, fortemente corrosivo, è eseguita in laboratorio.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termine della raccolta un’aliquota di urina va trasferita nella provetta, in distribuzione presso la piastra polifunzionale dal lunedì al venerdì dalle 8.00 alle 10.3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dicare sulla provetta la quantità raccolta (diuresi).</w:t>
              <w:tab/>
            </w:r>
            <w:r>
              <w:rPr>
                <w:sz w:val="22"/>
                <w:szCs w:val="22"/>
              </w:rPr>
              <w:tab/>
            </w:r>
            <w:r>
              <w:rPr/>
              <w:tab/>
            </w:r>
          </w:p>
        </w:tc>
      </w:tr>
      <w:tr>
        <w:trPr>
          <w:trHeight w:val="334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ota Bene:                           Avvertenze </w:t>
            </w:r>
            <w:r>
              <w:rPr>
                <w:b/>
              </w:rPr>
              <w:t>da seguire prima della raccolta ur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COLA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NEFRIN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lle 24 ore prima della raccolta delle urine delle 24 ore e per tutto il tempo della raccolta è necessario osservare una dieta priva dei seguenti elementi: banane, caffè, ananas, noci. Durante questo periodo si consiglia di evitare esercizi fisici e condizioni di stress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uni farmaci possono interferire col dosaggio: alfa metildopa,  metoclopramide, chinidina, antidepressivi triciclici, aspirina, paracetamolo, cimetidina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IDO VANILMANDE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giorno prima dell'esame evitare di consumare: banane, ananas, kiwi, avocado, vaniglia, cioccolato, caffè, tè, frutta secca. Segnalare l’assunzione dei seguenti farmaci che possono interferire con il dosaggio: acido acetilsalicilico, antidepressivi triciclici, levodopa, pindololo, reserpina, clonidina, clorpromazina, diuretici, istamina, gliceriltrinitrato, furosemide, felodipidina, caffeina, famaci antireumatici.</w:t>
              <w:tab/>
              <w:tab/>
            </w:r>
            <w:r>
              <w:rPr>
                <w:b/>
                <w:sz w:val="24"/>
                <w:szCs w:val="24"/>
              </w:rPr>
              <w:tab/>
              <w:tab/>
            </w:r>
          </w:p>
        </w:tc>
      </w:tr>
      <w:tr>
        <w:trPr>
          <w:trHeight w:val="159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OH-INDOLACETICO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e da 48 ore prima della raccolta delle urine delle 24 ore è necessario osservare una dieta priva dei seguenti alimenti: ananas, avocado, banane, kiwi, more, prugne rosse, melanzane, pomodori, vegetali, frutta secca, caffè, tè, cioccolato. Alcuni farmaci possono interferire con il dosaggio: acido acetilsalicilico, antidepressivi triciclici, levodopa, pindololo, reserpina, clorpromazina, caffeina, 5- Fluoro uracile, fenacetina, fenotiazina, propranololo.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361"/>
      <w:gridCol w:w="2433"/>
      <w:gridCol w:w="3144"/>
    </w:tblGrid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esura: Patrucco Giovanna </w:t>
          </w:r>
        </w:p>
        <w:p>
          <w:pPr>
            <w:pStyle w:val="Footer"/>
            <w:ind w:left="-108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Novembre 2017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Milano Fulvia Novembre 2017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Milano Fulvia Novembre 2017</w:t>
          </w:r>
        </w:p>
      </w:tc>
      <w:tc>
        <w:tcPr>
          <w:tcW w:w="3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Emissione: </w:t>
          </w:r>
          <w:r>
            <w:rPr>
              <w:sz w:val="16"/>
              <w:szCs w:val="16"/>
            </w:rPr>
            <w:t>Milano Fulvia Novembre 2017</w:t>
          </w:r>
        </w:p>
      </w:tc>
    </w:tr>
    <w:tr>
      <w:trPr/>
      <w:tc>
        <w:tcPr>
          <w:tcW w:w="1020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56" w:leader="none"/>
            </w:tabs>
            <w:jc w:val="center"/>
            <w:rPr>
              <w:rStyle w:val="PageNumber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 O riprodotto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024"/>
      <w:gridCol w:w="2375"/>
    </w:tblGrid>
    <w:tr>
      <w:trPr>
        <w:trHeight w:val="803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MODULO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os.urine raccolta part.(LAB.DO.1948.00).doc</w:t>
          </w:r>
        </w:p>
      </w:tc>
    </w:tr>
    <w:tr>
      <w:trPr>
        <w:trHeight w:val="316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ileBarrato">
    <w:name w:val="Stile Barrato"/>
    <w:qFormat/>
    <w:rPr>
      <w:strike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outlineLvl w:val="9"/>
    </w:pPr>
    <w:rPr>
      <w:bCs/>
      <w:i/>
      <w:iCs w:val="false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Cs/>
      <w:i/>
      <w:iCs w:val="false"/>
    </w:rPr>
  </w:style>
  <w:style w:type="paragraph" w:styleId="Contents1">
    <w:name w:val="TOC 1"/>
    <w:basedOn w:val="TITOLO1GRASSETTO"/>
    <w:next w:val="Normal"/>
    <w:pPr>
      <w:keepNext w:val="false"/>
      <w:pBdr>
        <w:bottom w:val="single" w:sz="4" w:space="1" w:color="000000"/>
      </w:pBdr>
      <w:tabs>
        <w:tab w:val="clear" w:pos="708"/>
        <w:tab w:val="right" w:pos="10206" w:leader="dot"/>
      </w:tabs>
      <w:ind w:left="567" w:hanging="0"/>
    </w:pPr>
    <w:rPr>
      <w:kern w:val="2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outlineLvl w:val="9"/>
    </w:pPr>
    <w:rPr>
      <w:strike/>
    </w:rPr>
  </w:style>
  <w:style w:type="paragraph" w:styleId="Stile2">
    <w:name w:val="Stile2"/>
    <w:basedOn w:val="Heading1"/>
    <w:next w:val="Rientronormale"/>
    <w:qFormat/>
    <w:pPr>
      <w:numPr>
        <w:ilvl w:val="0"/>
        <w:numId w:val="0"/>
      </w:numPr>
      <w:spacing w:before="280" w:after="280"/>
      <w:outlineLvl w:val="9"/>
    </w:pPr>
    <w:rPr>
      <w:bCs/>
      <w:i/>
      <w:iCs w:val="false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jc w:val="both"/>
      <w:textAlignment w:val="auto"/>
      <w:outlineLvl w:val="9"/>
    </w:pPr>
    <w:rPr>
      <w:rFonts w:cs="Times New Roman"/>
      <w:bCs/>
      <w:i/>
      <w:iCs w:val="false"/>
      <w:kern w:val="0"/>
      <w:szCs w:val="24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jc w:val="both"/>
      <w:outlineLvl w:val="9"/>
    </w:pPr>
    <w:rPr>
      <w:bCs/>
      <w:i/>
      <w:iCs w:val="fals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>
      <w:outlineLvl w:val="1"/>
    </w:pPr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"/>
    <w:qFormat/>
    <w:pPr>
      <w:pBdr>
        <w:bottom w:val="single" w:sz="4" w:space="1" w:color="000000"/>
      </w:pBdr>
      <w:overflowPunct w:val="false"/>
      <w:autoSpaceDE w:val="false"/>
      <w:ind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Pierangela Ferrari</dc:creator>
  <dc:description/>
  <dc:language>en-US</dc:language>
  <cp:lastModifiedBy>giovanna.patrucco</cp:lastModifiedBy>
  <cp:lastPrinted>2017-11-03T10:33:00Z</cp:lastPrinted>
  <dcterms:modified xsi:type="dcterms:W3CDTF">2017-11-03T09:33:00Z</dcterms:modified>
  <cp:revision>2</cp:revision>
  <dc:subject/>
  <dc:title>LABORATORIO ANALISI CHIMICO-CLINICHE E MICROBIOLOGIA</dc:title>
</cp:coreProperties>
</file>