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DULO D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DICHIARAZIONE SOSTITUTIVA DI ATTO DI NOTORIETA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esa ai sensi dell'art. 47 e 19 del D.P.R. 28.12.2000 n. 44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ER I FINI PREVISTI DALLA D.G.R. n° 39 – 14910 DEL 28 FEBBRAIO 2005</w:t>
      </w:r>
    </w:p>
    <w:p>
      <w:pPr>
        <w:pStyle w:val="Normal"/>
        <w:spacing w:lineRule="auto" w:line="237"/>
        <w:ind w:right="-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LLEGATO AL MODULO A – PUNTO 3 – datato e firmat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sottoscritto ____________________________ (C.F. ____________________________)</w:t>
      </w:r>
    </w:p>
    <w:p>
      <w:pPr>
        <w:pStyle w:val="Normal"/>
        <w:spacing w:lineRule="atLeast" w:line="0"/>
        <w:ind w:left="22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ognome)  (Nome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o/a a ______________________________________ (_______), il _______________</w:t>
      </w:r>
    </w:p>
    <w:p>
      <w:pPr>
        <w:pStyle w:val="Normal"/>
        <w:tabs>
          <w:tab w:val="clear" w:pos="720"/>
          <w:tab w:val="left" w:pos="7127" w:leader="none"/>
        </w:tabs>
        <w:spacing w:lineRule="atLeast" w:line="0"/>
        <w:ind w:left="2127" w:hanging="0"/>
        <w:rPr/>
      </w:pPr>
      <w:r>
        <w:rPr>
          <w:rFonts w:eastAsia="Arial" w:cs="Arial" w:ascii="Arial" w:hAnsi="Arial"/>
          <w:sz w:val="24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prov.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in__________________(____), Via/Corso_____________________________</w:t>
      </w:r>
    </w:p>
    <w:p>
      <w:pPr>
        <w:pStyle w:val="Normal"/>
        <w:tabs>
          <w:tab w:val="clear" w:pos="720"/>
          <w:tab w:val="left" w:pos="4767" w:leader="none"/>
          <w:tab w:val="left" w:pos="8547" w:leader="none"/>
        </w:tabs>
        <w:spacing w:lineRule="atLeast" w:line="0"/>
        <w:ind w:left="2127" w:hanging="0"/>
        <w:rPr/>
      </w:pPr>
      <w:r>
        <w:rPr>
          <w:rFonts w:eastAsia="Arial" w:cs="Arial" w:ascii="Arial" w:hAnsi="Arial"/>
          <w:sz w:val="24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indirizzo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. tel____________________ indirizzo email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lla qualità di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tolare del Laboratorio Odontotecnico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gale rappresentante del Laboratorio Odontotecnic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to in ___________[ ], via /C.so n°______________________ C.A.P.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Partita IVA n° _______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delle sanzioni previste dal codice penale, richiamate dall'art. 76 del D.P.R.28.12.2000 n. 445, nel caso di mendaci dichiarazioni, falsità negli atti, uso o esibizione di atti falsi o contenenti dati non più rispondenti a verità, sotto la propria personale responsabilità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 I C H I A R A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 MERITO ALLE RISORSE TECNICHE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441"/>
        <w:ind w:left="7" w:right="140" w:hanging="7"/>
        <w:rPr/>
      </w:pPr>
      <w:r>
        <w:rPr>
          <w:rFonts w:eastAsia="Arial" w:cs="Arial" w:ascii="Arial" w:hAnsi="Arial"/>
          <w:b/>
          <w:sz w:val="24"/>
          <w:u w:val="single"/>
        </w:rPr>
        <w:t>Per la lavorazione in proprio di scheletrati cromo-cobal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i essere in possesso di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fonditrici elettroniche (indicare marca /matricola/ data acquis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2070</wp:posOffset>
                </wp:positionV>
                <wp:extent cx="6156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1pt" to="483.3pt,4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ni di preriscaldamento approvati dalle case madri (indicare marca /matricola/ data acquis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1295</wp:posOffset>
                </wp:positionV>
                <wp:extent cx="6156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85pt" to="483.3pt,1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20"/>
        <w:ind w:left="7" w:right="120" w:hanging="7"/>
        <w:rPr/>
      </w:pPr>
      <w:r>
        <w:rPr>
          <w:rFonts w:eastAsia="Arial" w:cs="Arial" w:ascii="Arial" w:hAnsi="Arial"/>
          <w:b/>
          <w:sz w:val="24"/>
          <w:u w:val="single"/>
        </w:rPr>
        <w:t>Per la lavorazione di protesi mobili in acrilic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, di essere in possesso di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cchinari ad iniezione e pressione controllata (indicare marca /matricola/ data acquisto)</w:t>
      </w:r>
    </w:p>
    <w:p>
      <w:pPr>
        <w:sectPr>
          <w:headerReference w:type="default" r:id="rId2"/>
          <w:type w:val="nextPage"/>
          <w:pgSz w:w="11906" w:h="16838"/>
          <w:pgMar w:left="1133" w:right="1120" w:gutter="0" w:header="73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0660</wp:posOffset>
                </wp:positionV>
                <wp:extent cx="61563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8pt" to="483.3pt,15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merizzatore a caldo in via umida (indicare marca /matricola/ data acquis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00025</wp:posOffset>
                </wp:positionV>
                <wp:extent cx="61563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75pt" to="482.95pt,1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.B. in presenza di collaborazioni esterne per la fornitura di scheletrati, la presente dichiarazione dovrà essere resa anche dal laboratorio collaborator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ì ,_________________</w:t>
      </w:r>
    </w:p>
    <w:p>
      <w:pPr>
        <w:pStyle w:val="Normal"/>
        <w:spacing w:lineRule="atLeast" w:line="0"/>
        <w:ind w:left="70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Firma del Dichiar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u w:val="single"/>
        </w:rPr>
        <w:t>Ai sensi dell’art. 38 D.P.R. 28.12.2000 n°.445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</w:rPr>
        <w:t xml:space="preserve"> la sopraestesa dichiarazione è sottoscritta dall’interessato in presenza del funzionario addetto, ovvero sottoscritta e inviata unitamente ad una copia fotostatica, non autenticata, di un documento di identità del sottoscrittore, all’ufficio competente via fax, tramite un incaricato, a mezzo posta oppure per via telematica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6156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pt" to="482.9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I documenti, presentati in copia, debbono essere dichiarati conformi ai loro originali per mezzo della dichiarazione rilasciata sul modulo B –</w:t>
      </w:r>
    </w:p>
    <w:sectPr>
      <w:headerReference w:type="default" r:id="rId3"/>
      <w:type w:val="nextPage"/>
      <w:pgSz w:w="11906" w:h="16838"/>
      <w:pgMar w:left="1140" w:right="1120" w:gutter="0" w:header="737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780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78041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2:00Z</dcterms:created>
  <dc:creator>Fabrizio Salomone</dc:creator>
  <dc:description/>
  <cp:keywords/>
  <dc:language>en-US</dc:language>
  <cp:lastModifiedBy>Fabrizio Salomone</cp:lastModifiedBy>
  <dcterms:modified xsi:type="dcterms:W3CDTF">2019-02-25T12:07:00Z</dcterms:modified>
  <cp:revision>7</cp:revision>
  <dc:subject/>
  <dc:title/>
</cp:coreProperties>
</file>