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AVVISO PUBBLICO, PER TITOLI E COLLOQUIO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PER ASSUNZIONI A TEMPO DETERMINAT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EL PROFILO DI DIRIGENTE MEDICO – GINECOLOGIA E OSTETRICI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VVISO DI CONVOCAZIONE AL COLLOQUI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lloquio previsto dall’avviso pubblico di cui in epigrafe si svolgerà il giorno 27 LUGLIO 2017 ore 9,00 presso la Sala Ballerini – S.C. Gestione Affari Istituzionali – 2° piano Palazzina Uffici Amministrativi – Corso M. Abbiate, 21 – Vercel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mmissione alla procedura sarà comunicata ai candidati prima del colloqui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l presente avviso ha valore di notifica ai candidati. La mancata presentazione nel giorno e nell'ora stabiliti sarà considerata come rinuncia alla partecipazione alla procedur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dovranno presentarsi muniti di idoneo documento di riconosciment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IL DIRETTORE</w:t>
        <w:tab/>
        <w:tab/>
        <w:tab/>
        <w:tab/>
        <w:t xml:space="preserve">   </w:t>
        <w:tab/>
        <w:tab/>
        <w:tab/>
        <w:tab/>
        <w:tab/>
        <w:t xml:space="preserve">              S.C. SVILUPPO ORGANIZZATIVO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GESTIONE DELLE RISORSE UMAN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>(Dott.ssa Donatella VILLA)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60" w:right="1070" w:gutter="0" w:header="567" w:top="680" w:footer="6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3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 18.7.2017</w:t>
          </w:r>
        </w:p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</w:t>
          </w:r>
        </w:p>
        <w:p>
          <w:pPr>
            <w:pStyle w:val="Footer"/>
            <w:rPr/>
          </w:pPr>
          <w:r>
            <w:rPr/>
            <w:t>Elisabetta Rossari</w:t>
          </w:r>
        </w:p>
      </w:tc>
    </w:tr>
  </w:tbl>
  <w:p>
    <w:pPr>
      <w:pStyle w:val="Footer"/>
      <w:rPr/>
    </w:pPr>
    <w:r>
      <w:rPr/>
    </w:r>
  </w:p>
  <w:tbl>
    <w:tblPr>
      <w:tblW w:w="9994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3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. Taliano SS Urp e Comunicaz. Ottobre 201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Direttore Amministrativo Ottobre 2011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orizzazione: Direttore Amministrativo Ottobre 2011 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</w:rPr>
            <w:t>Emissione: S. Marchisio</w:t>
          </w:r>
        </w:p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t>SS Urp e Comunicazione</w:t>
          </w:r>
          <w:r>
            <w:rPr>
              <w:sz w:val="16"/>
              <w:szCs w:val="16"/>
            </w:rPr>
            <w:t xml:space="preserve"> Novembre 2011 </w:t>
          </w:r>
        </w:p>
      </w:tc>
    </w:tr>
    <w:tr>
      <w:trPr/>
      <w:tc>
        <w:tcPr>
          <w:tcW w:w="99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94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851" w:leader="none"/>
        <w:tab w:val="left" w:pos="1843" w:leader="none"/>
        <w:tab w:val="left" w:pos="3119" w:leader="none"/>
        <w:tab w:val="left" w:pos="3686" w:leader="none"/>
        <w:tab w:val="left" w:pos="4536" w:leader="none"/>
        <w:tab w:val="left" w:pos="5103" w:leader="none"/>
        <w:tab w:val="left" w:pos="5529" w:leader="none"/>
        <w:tab w:val="left" w:pos="7088" w:leader="none"/>
        <w:tab w:val="left" w:pos="7655" w:leader="none"/>
      </w:tabs>
      <w:ind w:left="360" w:right="-2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4:00Z</dcterms:created>
  <dc:creator>U.R.P.</dc:creator>
  <dc:description/>
  <cp:keywords/>
  <dc:language>en-US</dc:language>
  <cp:lastModifiedBy>elisabetta.rossari</cp:lastModifiedBy>
  <cp:lastPrinted>2017-07-18T16:19:00Z</cp:lastPrinted>
  <dcterms:modified xsi:type="dcterms:W3CDTF">2017-07-18T14:22:00Z</dcterms:modified>
  <cp:revision>10</cp:revision>
  <dc:subject/>
  <dc:title>SERVIZIO SANITARIO NAZIONALE</dc:title>
</cp:coreProperties>
</file>